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8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3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8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3">
    <w:name w:val="cat-ExternalSystemDefined grp-22 rplc-23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